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ΔΕΛΤΙΟ ΕΓΓΡΑΦΗΣ </w:t>
      </w:r>
    </w:p>
    <w:p>
      <w:pPr>
        <w:pStyle w:val="Normal"/>
        <w:spacing w:lineRule="exact" w:line="12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tbl>
      <w:tblPr>
        <w:tblW w:w="100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766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ΠΙΘΕΤΟ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ΑΙΔΙΟ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ΟΝΟΜΑ ΠΑΙΔΙΟ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ΗΜΕΡΟΜΗΝΙΑ ΓΕΝΝΗΣΗΣ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ΕΒΔΟΜΑΔΑ ΣΥΜΜΕΤΟΧΗΣ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24-28/8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350125919"/>
            <w:bookmarkStart w:id="1" w:name="__Fieldmark__0_350125919"/>
            <w:bookmarkEnd w:id="1"/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               31/8-4/9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</w:rPr>
              <w:fldChar w:fldCharType="separate"/>
            </w:r>
            <w:bookmarkStart w:id="2" w:name="__Fieldmark__1_350125919"/>
            <w:bookmarkStart w:id="3" w:name="__Fieldmark__1_350125919"/>
            <w:bookmarkEnd w:id="3"/>
            <w:r/>
            <w:r>
              <w:rPr>
                <w:sz w:val="22"/>
                <w:b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ΟΝΟΜΑΤΕΠΩΝΥΜΟ ΓΟΝΕ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ΗΛ. ΚΑΤΟΙΚΙΑΣ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ΔΙΕΥΘΥΝΣΗ ΕΡΓΑΣΙΑ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ΗΛ. ΕΡΓΑΣΙΑΣ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ΚΙΝΗΤΟ ΤΗ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Άτομο και τηλέφωνο επικοινωνίας σε περίπτωση ανάγκης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ΤΗΛΕΦΩΝ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ΛΗΡΟΦΟΡΙΕΣ ΠΟΥ ΧΡΕΙΑΖΕΤΑΙ ΝΑ ΓΝΩΡΙΖΟΥΜ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.χ. τυχόν αλλεργίες ή/ και φαρμακευτική αγωγή που ακολουθεί το παιδί κλπ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ΚΑΤΑ ΤΗΝ ΑΠΟΧΩΡΗΣΗ ΤΟ ΠΑΙΔΙ ΠΑΡΑΛΑΜΒΑΝΕΙ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ΟΝΟΜΑΤΕΠΩΝΥΜΟ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Για παραλαβή του παιδιού από διαφορετικό πρόσωπο είναι ΑΠΑΡΑΙΤΗΤΟ να ενημερώσετε εγκαίρως τον φορέα μας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hanging="5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hanging="54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</w:t>
      </w:r>
    </w:p>
    <w:p>
      <w:pPr>
        <w:pStyle w:val="Normal"/>
        <w:ind w:hanging="540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Υπογραφή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841" w:gutter="0" w:header="54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608330</wp:posOffset>
          </wp:positionV>
          <wp:extent cx="7429500" cy="1078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9205</wp:posOffset>
              </wp:positionH>
              <wp:positionV relativeFrom="paragraph">
                <wp:posOffset>-541020</wp:posOffset>
              </wp:positionV>
              <wp:extent cx="26289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9.15pt;margin-top:-42.6pt;width:20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Century Gothic" w:hAnsi="Century Gothic" w:cs="Century Gothic"/>
        <w:i/>
        <w:i/>
        <w:iCs/>
        <w:spacing w:val="40"/>
        <w:sz w:val="20"/>
      </w:rPr>
    </w:pPr>
    <w:r>
      <w:rPr>
        <w:rFonts w:cs="Century Gothic" w:ascii="Century Gothic" w:hAnsi="Century Gothic"/>
        <w:i/>
        <w:iCs/>
        <w:spacing w:val="40"/>
        <w:sz w:val="20"/>
      </w:rPr>
      <w:t>Κέντρο Διάδοσης Επιστημών και Μουσείο Τεχνολογία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Century Gothic"/>
        <w:i/>
        <w:i/>
        <w:iCs/>
        <w:spacing w:val="40"/>
        <w:sz w:val="20"/>
      </w:rPr>
    </w:pPr>
    <w:r>
      <w:rPr>
        <w:rFonts w:cs="Century Gothic" w:ascii="Century Gothic" w:hAnsi="Century Gothic"/>
        <w:i/>
        <w:iCs/>
        <w:spacing w:val="4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Verdana" w:hAnsi="Verdana" w:cs="Verdana"/>
        <w:b/>
        <w:b/>
        <w:bCs/>
        <w:i/>
        <w:i/>
        <w:iCs/>
        <w:sz w:val="20"/>
      </w:rPr>
    </w:pPr>
    <w:r>
      <w:rPr>
        <w:rFonts w:cs="Verdana" w:ascii="Verdana" w:hAnsi="Verdana"/>
        <w:b/>
        <w:bCs/>
        <w:i/>
        <w:iCs/>
        <w:sz w:val="20"/>
      </w:rPr>
      <w:t>Κέντρο Διάδοσης Επιστημών και Μουσείο Τεχνολογία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i/>
        <w:i/>
        <w:iCs/>
        <w:sz w:val="20"/>
      </w:rPr>
    </w:pPr>
    <w:r>
      <w:rPr>
        <w:rFonts w:cs="Verdana" w:ascii="Verdana" w:hAnsi="Verdana"/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1700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GR ΝΟΗΣΙ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0:00Z</dcterms:created>
  <dc:creator>Ελισάβετ Κωνσταντίνου</dc:creator>
  <dc:description/>
  <cp:keywords/>
  <dc:language>en-US</dc:language>
  <cp:lastModifiedBy>Leonidas Gymnopoulos</cp:lastModifiedBy>
  <cp:lastPrinted>2009-05-21T14:39:00Z</cp:lastPrinted>
  <dcterms:modified xsi:type="dcterms:W3CDTF">2009-07-16T07:19:00Z</dcterms:modified>
  <cp:revision>3</cp:revision>
  <dc:subject/>
  <dc:title>Προς:</dc:title>
</cp:coreProperties>
</file>